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в С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ая транспортная прокуратура разъясняет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ынешней непростой экономической ситуацией в стране в Приморскую транспортную прокуратуру продолжают поступать обращения, заявления, жалобы моряков относительно несвоевременной выплаты, а зачастую и невыплаты заработной пла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виную долю обращений на нарушение трудового законодательства составляют обращения, касающиеся невыплаты заработной платы за работу на морских судах, имеющих флаги иностранных государ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еобходимо знать и помнить каждому моряку при трудоустройстве и дальнейшей работе у иностранного работодателя, в особенности при работе на судах под удобными флаг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ую очередь перед подписанием контракта о найме моряка необходимо внимательно изучить документ, регулирующий условия найма и работы на судне в данной компании. Практически все указанные документы типичны и содержат, в том числе, условия, при которых моряк в случае ненадлежащего поведения либо совершения проступков (нахождение на судне в нетрезвом состоянии либо в состоянии наркотического опьянения, совершение преступления и пр.) может быть досрочно списан с морского судна без выплаты премии (бонуса), либо лишен таково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едко данные условия найма содержат положения о том, что в случае списания с судна досрочно (до отработки полностью срока контракта) премия (бонус) вообще не выплач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моряка устраивают условия найма, последнему необходимо подписать контракт и взять его копию на ру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писании с судна моряку необходимо потребовать у представителя компании-работодателя, капитана морского судна справку о стаже его работы на судне, денежный аттестат (подробный расчет невыплаченной заработной платы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при наличии данных документов член экипажа судна, которому не выплачена заработная плата, вправе обратиться в транспортную прокуратуру с соответствующим заявлением с приложением копий документов, связанных с его работ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отметить, что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389 Кодекса торгового мореплавания Российской Федерации требование о выплате заработной платы и других сумм, причитающихся капитану судна и другим членам экипажа судна за их работу на борту судна, является морским требованием.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оссийской Федерации от 20.11.2003 № 18 «О подсудности дел, вытекающих из морских требований» согласно пункту 4 статьи 1 Международной конвенции об унификации некоторых правил, касающихся ареста морских судов, от 10 мая 1952 года (далее - Конвенция 1952 года), к которой присоединилась Российская Федерация (Федеральный закон от 06.01.1999 № 13-ФЗ), под «лицом, имеющим требование» понимается лицо, которое заявляет о наличии морского требования в его пользу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ной Конвенции к морским требованиям, в частности, относятся требования о взыскании заработной платы, причитающейся капитану, лицам командного состава или другим членам экипажа (подпункт «m» пункта 1 статьи 1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унктов 2 и 4 части 3 статьи 402 Гражданского процессуального кодекса Российской Федерации суды Российской Федерации вправе рассматривать дела с участием иностранных лиц в случае, если ответчик имеет имущество, находящееся на территории Российской Федераци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суды Российской Федерации вправе разрешать по существу названные выше дела по спорам, вытекающим из морских требований, также и по месту нахождения на территории Российской Федерации судна, имеющего национальность иностранного государства и плавающего под государственным флагом данного государств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ленума Верховного Суда Российской Федерации от 20.11.2003 № 18 под местом нахождения судна следует понимать его нахождение в морском торговом, рыбном и специализированном портах, расположенных в Российской Федераци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обращении моряков в органы прокуратуры последние выясняют место нахождение судна; при наличии морского скудна в российском морском порту рассматривают вопрос об обращении в суд с иском о взыскании причитающейся моряку заработной плат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отметить, что согласно ст. 371 КТМ РФ </w:t>
      </w: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морской залог на судно прекращается по истечении одного года со дня возникновения обеспеченных морским залогом на судно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3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если только до истечения указанного срока судно не стало предметом ареста, ведущего к принудительной продаже суд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установленный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счисляется по требованиям, обеспеченным морским залогом на суд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 пункта 1 статьи 3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- с момента увольнения с судна члена экипажа, имеющего такое требовани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ряк, имеющий задолженность по заработной плате за работу на судне в силу положений КТМ РФ вправе взыскать последнюю в судебном порядке в течение года с момента с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имор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</w:t>
        <w:tab/>
        <w:tab/>
        <w:tab/>
        <w:tab/>
        <w:tab/>
        <w:tab/>
        <w:t xml:space="preserve">              С.Ю. Окуне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  <w:lang w:eastAsia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E1D53D9BEC73539436BF1626B4636436CDC2AEB8E8D95B84CF154AC7F9CB027B3B7A3B1D7015FHB79E" TargetMode="External"/><Relationship Id="rId3" Type="http://schemas.openxmlformats.org/officeDocument/2006/relationships/hyperlink" Target="consultantplus://offline/ref=BFFE1D53D9BEC73539436BF1626B4636436CDC2AEB8E8D95B84CF154AC7F9CB027B3B7A3B1D7015FHB7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17:00Z</dcterms:created>
  <dc:creator>Batisheva</dc:creator>
  <dc:description/>
  <dc:language>en-US</dc:language>
  <cp:lastModifiedBy>KrasnovMI</cp:lastModifiedBy>
  <cp:lastPrinted>2014-11-25T17:24:00Z</cp:lastPrinted>
  <dcterms:modified xsi:type="dcterms:W3CDTF">2015-05-22T05:08:00Z</dcterms:modified>
  <cp:revision>12</cp:revision>
  <dc:subject/>
  <dc:title/>
</cp:coreProperties>
</file>