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ьет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т 30.03.2021 №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 Т Ч Е 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 результатах достижения целевых показателей мероприятий Плана мероприятий по росту доход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тенциала, оптимизации расходов и совершенствованию долговой политики  Посьет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период с 01.01.2021  по 01.07</w:t>
      </w:r>
      <w:r>
        <w:rPr/>
        <w:t>.2021 год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404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ция Посьетского городского поселени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наименование органа исполнительной в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1985"/>
        <w:gridCol w:w="1842"/>
        <w:gridCol w:w="1701"/>
        <w:gridCol w:w="1418"/>
        <w:gridCol w:w="1844"/>
        <w:gridCol w:w="3066"/>
        <w:gridCol w:w="1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в 2021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лученный экономический эффект в денежном выражении на 01.07.20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еланной работе на 01.07.2021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3.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змещен  на  официальном  сай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setskoe-poselenie.narod.ru/2022/20_16.02.2022.doc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налоговой политики на территории Посьетского городского поселения</w:t>
            </w:r>
          </w:p>
        </w:tc>
      </w:tr>
      <w:tr>
        <w:trPr>
          <w:trHeight w:val="11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информацией  производится  по  мере  необходи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а предмет выявления резервов увеличения доходов принятых решений об установлении ставок земельного налога, налога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ходы в местный бюджет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 налогов  за  отчетный  период  не  пересматривал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роли имущественных налогов в формировании доходов бюджета Посьетского город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е выявлено земельного участка без документов на него или оформленных не надлежащим образ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эффективности  использования  имущества,  находящегося  в  муниципальной  собствен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1 аукцион на право заключения договора аренды, который признан не состоявшим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укреплению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тчетный  период  проведено  2  мероприя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легализации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ьет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тчетный  период  проведено  2  меропри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ьетского городского поселения          ________________________________  Е.Г. Зайцева</w:t>
      </w:r>
    </w:p>
    <w:sectPr>
      <w:type w:val="nextPage"/>
      <w:pgSz w:orient="landscape" w:w="16838" w:h="11906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tskoe-poselenie.narod.ru/2022/20_16.02.202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3:00Z</dcterms:created>
  <dc:creator>111</dc:creator>
  <dc:description/>
  <cp:keywords/>
  <dc:language>en-US</dc:language>
  <cp:lastModifiedBy>Пользователь</cp:lastModifiedBy>
  <cp:lastPrinted>2020-04-22T10:14:00Z</cp:lastPrinted>
  <dcterms:modified xsi:type="dcterms:W3CDTF">2022-04-08T03:57:00Z</dcterms:modified>
  <cp:revision>34</cp:revision>
  <dc:subject/>
  <dc:title/>
</cp:coreProperties>
</file>