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1" name="gerb_bw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ЬЕТСКОГО ГОРОДСКОГО ПОСЕЛЕ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СА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ОРСКОГО КРАЯ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705, Приморский край, Хасански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гт. Посьет, ул. Портовая, д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8(42331) 20172, факс (42331)20172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adzajcev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79617146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625310000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/КПП 2531006501/2531010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  29  »  сентября  2017 г.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/>
      </w:pPr>
      <w:r>
        <w:rPr>
          <w:b/>
        </w:rPr>
        <w:t>Извещение о приеме заявлений граждан о намерении участвовать в аукционе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right="-2" w:firstLine="540"/>
        <w:jc w:val="both"/>
        <w:rPr/>
      </w:pPr>
      <w:r>
        <w:rPr/>
        <w:t>Администрация Посьетского городского поселения Хасанского муниципального района Приморского края в соответствии со ст. 39.18 Земельного кодекса Российской Федерации, извещает о возможности предоставления земельных участков и приеме заявлений граждан заинтересованных в приобретении земельных участков, категория земель – земли населенных пунктов.</w:t>
      </w:r>
    </w:p>
    <w:p>
      <w:pPr>
        <w:pStyle w:val="Normal"/>
        <w:ind w:left="-426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" w:firstLine="568"/>
        <w:jc w:val="both"/>
        <w:rPr>
          <w:b/>
          <w:b/>
        </w:rPr>
      </w:pPr>
      <w:r>
        <w:rPr>
          <w:b/>
        </w:rPr>
        <w:t>В аренду:</w:t>
      </w:r>
    </w:p>
    <w:p>
      <w:pPr>
        <w:pStyle w:val="Normal"/>
        <w:ind w:left="-426" w:right="-5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  <w:t>1. Земельный участок в кадастровом квартале 25:20:300101, площадью 777 кв.м, категория земель: земли населенных пунктов, территориальная зона индивидуального жилищного строительства Ж-1, вид разрешенного использования: для индивидуального жилищного строительства. Местоположение: Приморский край, Хасанский р-н, пгт. Посьет, примерно в 24 м по направлению на юго-запад от дома № 7а по ул. Посьетская. (Приложение № 1). Обременение: отсутствует.</w:t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  <w:t xml:space="preserve">Срок аренды – 20 лет. 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-36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земельный участок, могут подать заявление о намерении участвовать в аукционе.</w:t>
      </w:r>
    </w:p>
    <w:p>
      <w:pPr>
        <w:pStyle w:val="ConsPlusNormal"/>
        <w:spacing w:lineRule="auto" w:line="276"/>
        <w:ind w:left="-36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в течение 30 дней со дня опубликования и размещения извещения на сайте. Дата окончания приема заявок – 17 часов 00 минут «30» октября 2017 года. Дата подведения итогов – 11 часов 00 минут 31 октября 2017 года. </w:t>
      </w:r>
    </w:p>
    <w:p>
      <w:pPr>
        <w:pStyle w:val="ConsPlusNormal"/>
        <w:spacing w:lineRule="auto" w:line="276"/>
        <w:ind w:left="-36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по адресу: 692705, Приморский край, Хасанский район, пгт. Посьет, ул. Портовая, д.46, 1-ый этаж (приемная Администрации), в рабочие дни с 9.00 до 17.00 (с 13.00 по 14.00 перерыв) в течение тридцати дней со дня опубликования данного сообщения. Заявления предоставляются лично, посредством почтовой связи или в электронном виде. Документы в электронном виде направляются по электронной почте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ola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weryan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од электронным документом понимается документ, в котором информация представлена в электронно-цифровой форме. Порядок подписания электронного документа регламентируется Федеральным законом от 10.01.2002 № 1-ФЗ «Об электронной цифровой подписи»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В заявлении необходимо указать:</w:t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   копию паспорта (для гражданина);</w:t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spacing w:lineRule="auto" w:line="276"/>
        <w:ind w:left="-360" w:right="-5" w:firstLine="540"/>
        <w:jc w:val="both"/>
        <w:rPr/>
      </w:pPr>
      <w:r>
        <w:rPr/>
        <w:t xml:space="preserve">Данное извещение и схема расположения земельного участка размещены на официальном сайте торгов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О «Посьетское городское поселение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et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а также в вестнике поселения «Новгородский пост». </w:t>
      </w:r>
    </w:p>
    <w:p>
      <w:pPr>
        <w:pStyle w:val="Normal"/>
        <w:spacing w:lineRule="auto" w:line="276"/>
        <w:ind w:left="-360" w:right="-5" w:firstLine="540"/>
        <w:jc w:val="both"/>
        <w:rPr/>
      </w:pPr>
      <w:r>
        <w:rPr/>
        <w:t xml:space="preserve">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Получить более подробную информацию можно по адресу: Приморский край, Хасанский район, пгт. Посьет, ул. Портовая, д.46: понедельник - пятница с 9.00 - 17.00 час. (Перерыв с 13.00-14.00). Контактный телефон 8 (42331) 20172.</w:t>
      </w:r>
    </w:p>
    <w:p>
      <w:pPr>
        <w:pStyle w:val="Normal"/>
        <w:spacing w:lineRule="auto" w:line="276"/>
        <w:ind w:left="-360" w:right="-5" w:firstLine="540"/>
        <w:jc w:val="both"/>
        <w:rPr/>
      </w:pPr>
      <w:r>
        <w:rPr/>
        <w:t>В случае поступления заявлений иных лиц в течение 30 дней со дня опубликования данного извещения будет проведен аукцион на право заключения договора аренды земельного участка.</w:t>
      </w:r>
    </w:p>
    <w:p>
      <w:pPr>
        <w:pStyle w:val="Normal"/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76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5" w:firstLine="567"/>
        <w:jc w:val="both"/>
        <w:rPr/>
      </w:pPr>
      <w:r>
        <w:rPr/>
        <w:t xml:space="preserve">Заинтересованные лица, использующие земельные участки в указанном в извещении месте, </w:t>
      </w:r>
      <w:r>
        <w:rPr>
          <w:b/>
        </w:rPr>
        <w:t>и границы которых не установлены на местности в соответствии с законодательством, т.е. участок не отмежёван, и (или) участок не учтен в государственном кадастре недвижимости</w:t>
      </w:r>
      <w:r>
        <w:rPr/>
        <w:t>, могут представить обоснованные возражения о местоположении границ формируемого земельного участка, в течение 30 дней с момента опубликования извещения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 документы,  подтверждающие  права  на 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spacing w:lineRule="auto" w:line="276"/>
        <w:ind w:left="-284" w:right="-5" w:firstLine="708"/>
        <w:jc w:val="both"/>
        <w:rPr/>
      </w:pPr>
      <w:r>
        <w:rPr/>
        <w:t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left="-360" w:right="-5" w:firstLine="540"/>
        <w:jc w:val="both"/>
        <w:rPr/>
      </w:pPr>
      <w:r>
        <w:rPr/>
      </w:r>
    </w:p>
    <w:p>
      <w:pPr>
        <w:pStyle w:val="Normal"/>
        <w:ind w:left="-360" w:right="-5" w:hanging="66"/>
        <w:jc w:val="both"/>
        <w:rPr/>
      </w:pPr>
      <w:r>
        <w:rPr/>
      </w:r>
    </w:p>
    <w:p>
      <w:pPr>
        <w:pStyle w:val="Normal"/>
        <w:ind w:left="-360" w:right="-5" w:hanging="66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360" w:right="-5" w:hanging="66"/>
        <w:jc w:val="both"/>
        <w:rPr/>
      </w:pPr>
      <w:r>
        <w:rPr/>
      </w:r>
    </w:p>
    <w:p>
      <w:pPr>
        <w:pStyle w:val="Normal"/>
        <w:ind w:left="-360" w:right="-5" w:hanging="66"/>
        <w:jc w:val="both"/>
        <w:rPr/>
      </w:pPr>
      <w:r>
        <w:rPr>
          <w:i/>
          <w:sz w:val="20"/>
          <w:szCs w:val="20"/>
        </w:rPr>
        <w:t>Аверьянов Николай Андреевич  89242328190</w:t>
      </w:r>
    </w:p>
    <w:sectPr>
      <w:type w:val="nextPage"/>
      <w:pgSz w:w="11906" w:h="16838"/>
      <w:pgMar w:left="170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ajceva@yandex.ru" TargetMode="External"/><Relationship Id="rId4" Type="http://schemas.openxmlformats.org/officeDocument/2006/relationships/hyperlink" Target="mailto:nikolaj.aweryanow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osetskoe-poselenie.naro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30:00Z</dcterms:created>
  <dc:creator>КУМИ</dc:creator>
  <dc:description/>
  <cp:keywords/>
  <dc:language>en-US</dc:language>
  <cp:lastModifiedBy>URIST</cp:lastModifiedBy>
  <cp:lastPrinted>2017-08-14T10:00:00Z</cp:lastPrinted>
  <dcterms:modified xsi:type="dcterms:W3CDTF">2017-09-29T05:41:00Z</dcterms:modified>
  <cp:revision>14</cp:revision>
  <dc:subject/>
  <dc:title> </dc:title>
</cp:coreProperties>
</file>